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 декабря 2016 года     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внесении изменения в приложение к постановлению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министрации Белоярского района от 20 июля 2015 года № 853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 соответствии  со  статьей  145 Трудового   кодекса   Российской     Федерации  от  30  декабря  2001  года  № 197-ФЗ 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Примерное положение об оплате труда работников муниципальных образовательных учреждений Белоярского района» к постановлению администрации Белоярского района от 20 июля 2015 года № 853 «Об утверждении Положения о системе оплаты труда работников муниципальных образовательных учреждений Белоярского района» изменение, изложив пункт 9.4 раздела 9 «Условия оплаты труда руководителя учреждения (филиала), его заместителей и главного бухгалтера»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«9.4.  Заработная плата руководителя, заместителя руководителя, главного бухгалтера учреждения устанавливается в соответствии с условиями, предусмотренными настоящим Положением, но не должна превыша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1) трехкратного размера  средней заработной платы работников данного учреждения в дошкольных образовательных учреждениях (без учета заработной платы соответствующего руководителя, его заместителей, главного бухгалтера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четырехкратного размера  средней заработной платы работников данного учреждения в общеобразовательных учреждениях и учреждениях дополнительного образования (без учета заработной платы соответствующего руководителя, его заместителей, главного бухгалтера).»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51:00Z</dcterms:created>
  <dc:creator>Андрей Викторович</dc:creator>
  <dc:description/>
  <cp:keywords/>
  <dc:language>en-US</dc:language>
  <cp:lastModifiedBy>Никитин Андрей Викторович</cp:lastModifiedBy>
  <cp:lastPrinted>2016-12-19T11:42:00Z</cp:lastPrinted>
  <dcterms:modified xsi:type="dcterms:W3CDTF">2016-12-19T06:42:00Z</dcterms:modified>
  <cp:revision>7</cp:revision>
  <dc:subject/>
  <dc:title> </dc:title>
</cp:coreProperties>
</file>